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истории нашего лицея № 5 можно проследить эстафету поколений учеников, учителей, родителей. Это большая, славная страница в истории Суконной слободы, города Казани и всей 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ринные крепкие стены здания неустанно хранят эту историю, помогают нам лучше понять биографию дедов и отцов, любить Родину, ценить настоящую дружбу и любовь, верить в будущее,  передавая эстафету поко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роенное в конце Х1Х века 4-х этажное здание выполнено в кирпичной кладке с применением каменной штукатурки. Фасад здания, выходящий на ул. Волкова, симметричен по архитектурно-планировочному решению. Плоские пилястры увеличивают впечатление высоты здания. Центральный выступ завершается небольшим треугольным фронтоном. Здание венчает полуциркульный аттик и парапет. Кровля здания металлическая, четырёхскатная. Здание интересно и как образец учебного здания конца Х1Х ве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18 году в здании нашего лицея размещался интернациональный батальон имени К. Марк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Октябрьской революции в Казани (как и в других городах Поволжья) создаётся Комитет военнопленных интернационалистов. Им руководили социал-демократы австрийской и германской армии А. Гофман, Ш. Апати, Г. Гандшу,</w:t>
      </w:r>
    </w:p>
    <w:p>
      <w:pPr>
        <w:pStyle w:val="Normal"/>
        <w:rPr>
          <w:sz w:val="28"/>
        </w:rPr>
      </w:pPr>
      <w:r>
        <w:rPr>
          <w:sz w:val="28"/>
        </w:rPr>
        <w:t>Э. Жебровский.  Среди военнопленных оказалось (в результате агитационной работы большевиков) много желающих служить в рядах Красной Ар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вым подразделением из них в Казани свился интернациональный батальон имени К. Маркса, куда входили русские, татары, чуваши и марийцы, латыши и украинцы, венгры и чехи, немцы и другие. Командиром батальона был избран русский большевик, участник штурма Зимнего дворца в Петрограде </w:t>
      </w:r>
    </w:p>
    <w:p>
      <w:pPr>
        <w:pStyle w:val="Normal"/>
        <w:rPr>
          <w:sz w:val="28"/>
        </w:rPr>
      </w:pPr>
      <w:r>
        <w:rPr>
          <w:sz w:val="28"/>
        </w:rPr>
        <w:t>С.А. Бирюков, с которым мы переписывались в 60-е г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тальон выделялся высокой организованностью, сознательной дисциплиной, беззаветной преданностью революции. Он принимал активное участие в разгроме мятежа эсеров-максималистов в г. Ижевске, предотвращении эсеровского восстания в г. Казани, сражался с белочехами под Тетюшами и улицах Казани. Батальон развёрнутый  в полк имени  К. Маркса, в составе армии под командованием Б.М. Азина  участвовал в освобождении Казани от белочехов и белогвардей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таб батальона имени К. Маркса размещался в настоящем здании, принадлежащем Петровскому училищу (ныне лицей № 5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началу августа 1918г. в районе Казани создалась тревожная обстановка в связи с наступлением белогвардейцев и поднявшего контрреволюционный мятеж белочешского корпуса. Интервенты придавали большое значение захвату Казани как важного стратегического пункта, крупной тыловой базы и места хранения золотого запаса Советской Республ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мунистические и рабочие отряды совместно с батальоном им. К. Маркса, латышским полком, Мусульманским полком и Татаро-башкирским батальоном оказали упорное сопротивление многочисленному и хорошо вооружённому противни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 этих событиях рассказывает в своих материалах Поливцева Клавдия Евгеньевна, которая жила на улице Сукон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36 году был 1-й выпуск 10-го кла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ученики первого выпуска закончили высшие учебные заведения. 13 человек получили разные специальности в КГУ: Жемчугов Б.Ф. - географ, участник ВОВ, орденоносец. После войны был завучем  в родной школе, неоднократно избирался парторгом школы. Ныне на пен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го друг Урусов В.А. - тоже участник ВОВ , более 20 лет являлся директором казанских школ, орденонос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панова В.М. - участница ВОВ, доцент КГУ на кафедре метеорологии, сейчас - на пен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ь человек окончили разные факультеты КГПИ. Антонов Г.Г. окончил истфак, участник ВОВ, окончил Военно-морскую академию, был комиссаром подводной лодки, начальником политотдела 1 флотилии атомных подводных лодок, начальником политотдела Военно-морской академии, орденонос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измат окончила Бушманова-Щепкина Г.В. -  доцент, завкафедрой математики высшего военного ракетного училищ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икинова-Дорогова А.М. была директором школы, инспектором РОНО, "Заслуженный учитель РСФСР", орденонос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тературный факультет окончили: Дианова-Старицына З.А. - профессор кафедры зарубежной литературы Педагогической Академии. Котельнокова Л.М. - доцент в Педагогической Акаде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иофак окончила - Маркова-Петрухина В.М. - доцент Чебоксарского пединститута, орденонос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сколько человек закончили КФЭИ и КА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выпускники 1936г. высоко держат честь школы № 5, ныне лицея № 5. Трудились честно и самоотвержен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вое из юношей выпуска 1936 года отдали свои жизни в борьбе с гитлеровским фашизм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большой теплотой и благодарностью вспоминают выпускники 1936 года о своих учителях: Щепиной Анфусе Васильевне (русский язык), Пономареве Павле Петровиче (история), Осипове Николае Петровиче (биология), Гуревич С.И. (математика), директоров Ивана Михайловича Сабина, Дмитрия Федоровича Вандюк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о судьбе выпускников 1941 года так сказал поэт В.Харитон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ёгкий школьный валь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же был у н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 него судьба была так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мню, как сейч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ш десятый класс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кружила вьюга фронтовая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--------          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лько лет прошло,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могу забыть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от мотив, который пелся с болью,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колько лет прошло,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могу забыть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ужество солдатское и волю!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все вернулись с войны! Но кому пришлось дожить до Победы - до сих пор как одна дружная семья. Весной этого года они будут отмечать 60-летие своего выпуска. Фронтового, опалённого войной!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 выпускниках 41-го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клаков Ю.И. около 40 лет прослужил на военно-морском флоте и продолжает плавать на учебном судне "Крузенштерн" в качестве заместителя командира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рфенов В.А. - тоже был военнослужащим до 1973г. в звании подполковника-инженера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олаев Николай Сергеевич стал кандидатом ветеринарных наук, доцентом, возглавлял кафедру в Ветеринарной Академии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Группой преподавателей под его руководством написан учебник для сельхозвузов страны "Гражданская оборона на объектах сельхозпроизводства". Эту книгу он подарил нашему музею. Вместе со своим другом  - одноклассником Мурсалимовым Рустамом Валеевичем - профессором кафедры философии  КГТУ им. А.Н. Тупалева - они постоянно помогают нам по крупицам воссоздавать историю школы, проводить воспитательную работу с учащимися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годы ВОВ Татария являлась одной из важнейших тыловых баз страны. Огромное значение имела работа учреждений здравоохранения республики и Казани по развертыванию сети эвакогоспиталей. В кратчайшие сроки под эвакогоспитали были переданы и приспособлены свыше 70 лучших зданий клиник, школ, техникумов, институтов, Дворцов культуры, санаториев, домов отдыха. Госпитали Казани начали принимать раненых уже на 10-й день войны. К началу декабря 1941 года было принято свыше 37 тысяч раненых. Десятки тысяч воинов были излечены от ран, вернулись в строй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шей школе тоже расположился эвакогоспиталь № 4494, который существовал до 1948 года. На 1 этаже находилось нейрохирургическое отделение, на П этаже - отделение конечностей, на Ш этаже - челюстно-лицевое отделение. На каждом этаже были операционные. Работали в госпитале наши бывшие ученики, родственники наших учеников. Прадедушка ученицы 7Б класса Чиликиной Маши - Смирнов Анатолий Николаевич (невропатолог) приходил консультировать врачей и лечить тяжелораненых, имеющих ранения головы и позвоночника. "Многие не могли ходить, видеть, слышать и прадедушка делал всё, чтобы вернуть им здоровье" - пишет в своем рассказе его правнучка. Однако не всех удалось спасти. В память воинов, умерших от ран в госпиталях Казани, на братском Арском кладбище установлен памятник, в конце главной аллеи с левой стороны. На гранитном постаменте установлена фигура воина, отдающего последний долг памяти павших. Воин изображен в скорбном молчании, с обнажённой головой. Одной рукой он держит каску, другой поддерживает венок, стоящий у его ног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а из традиций школы - это священная память о тех, кто не вернулся после войны домой. Учащиеся школы ухаживают за могилами солдат и каждый год весь школьный коллектив с ветеранами ВОВ совершают шествие к вечному огню, на братские могилы солдат ВОВ, где проводят вахту памяти и возлагают цветы на могилы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жизнь продолжается ..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тория продолжается в детях, в учениках, внуках и правнуках ..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достью школы является наш выпускник, известный всем артист театра им. Качалова Вадим Кешнер, выпускница Хаматова Чулпан, которую пресса называет восходящей звездой российского кинематографа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школа нового типа лицей № 5 открыт в 1993 году. Он расположен в здании бывшей школы № 5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офильных классах основные предметы ведут доктора и кандидаты наук данных ВУЗов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ВУЗы поступают более 95% наших выпускников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единственная в Республике Татарстан польская школа. Ежегодно дети проходят языковую практику в Польше, финансируемую Польским посольством в России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той и опытом лицея знакомились профессора Варшавского и Пекинского университетов, директора зарубежных школ и колледжей (в том числе США и Великобритании), а так же правительственные делегации Республики Польша и Республики Татарстан. Двусторонние договоры о сотрудничестве в образовательной деятельности заключены с гимназией № 40 (город Лодзь, Польша) и с колледжем св. Георгия (Великобритания)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лицее работает музыкальная школа № 26. Хоровой коллектив лицея - Лауреат международного конкурса польских хоров в Республике Польша, Лауреат многих городских и республиканских конкурсов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 Волкова Г.Ф. является душой нашего лицея, инициатором творческих начинаний, имеет звания "Заслуженный учитель РТ", "Заслуженный педагог", "Народный педагог", "Отличник просвещения". В 1999 году Президент Республики Польша  А. Квашневский наградил её орденом "Золотой крест"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ый год наши лицеисты становятся победителями и призёрами  районных, городских, республиканских и всероссийских олимпиад по самым разным предметам. За 4 года более 50 учеников закончили наш лицей с золотыми и серебряными медалями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цей № 5 носит Почётное звание Лауреат Всероссийского конкурса "Школа года" - 1996, 1997г., 1998г. и 2000г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СТОРИЧЕСКАЯ СПРАВКА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 лицее № 5 Вахитовского р-на г. Казани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 ноября 1872г. в день двухсотлетнего юбилея Петра Великого в Суконной слободе в доме Шмоль было открыто Петровское женское начальное училище. Попечителем  училища был избран П.Е.Аникин, который и принял на себя все обязанности по первоначальному благоустройству школы. 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877г. училище было переведено в новое помещение на Георгиевской улице (ныне улица Свердлова) в дом Музурова. В 1912 году было построено новое здание на улице Георгиевской (где в настоящее время находится лицей)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екабре 1917 года в здании создавался интернациональный батальон имени К. Маркса и до 1919 года здесь находилась штаб-квартира батальона, о чем свидетельствует мемориальная доска на фасаде здания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36 году состоялся первый выпуск советской школы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1941 по 1947 год в здании располагался военный госпиталь № 4494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1947 по 1953 год - гимназия мальчиков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1953 года по 1998 год средняя школа № 5 Вахитовского района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Казани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1998 года школа № 5 переименована в лицей № 5 Вахитовского р-на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Казани.</w:t>
      </w:r>
    </w:p>
    <w:p>
      <w:pPr>
        <w:pStyle w:val="Normal"/>
        <w:pBdr>
          <w:bottom w:val="single" w:sz="6" w:space="2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архивным данным и по справочникам памятников архитектуры города Казани и Татарстана современное здание лицея № 5 (ул. Волкова, дом № 3) размещен в помещении где с 1912 года находилось Петровское женское начальное училище, поэтому не подлежит никакому сомнению, что современный лицей № 5 является прямым приемником учебного заведения, учрежденного по решению Казанской городской думы в 1872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56:00Z</dcterms:created>
  <dc:creator>Школа</dc:creator>
  <dc:description/>
  <cp:keywords/>
  <dc:language>en-US</dc:language>
  <cp:lastModifiedBy>Валентина</cp:lastModifiedBy>
  <dcterms:modified xsi:type="dcterms:W3CDTF">2012-05-09T18:06:00Z</dcterms:modified>
  <cp:revision>5</cp:revision>
  <dc:subject/>
  <dc:title/>
</cp:coreProperties>
</file>